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7" w:hanging="0"/>
        <w:rPr/>
      </w:pPr>
      <w:r>
        <w:rPr>
          <w:sz w:val="28"/>
          <w:szCs w:val="28"/>
        </w:rPr>
        <w:t>R8245 _Sapphire_Locomotive Dec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he Sapphire is decoder is NMRA compliant and tested. It als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upports RailCom® and asymmetric DCC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he Sapphire is fully compatible with both the Select and Elite systems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he points below outline the Sapphires main benefit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uilt to conform to all relevant NMRA Standard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High frequency back-EMF motor control - high frequency to reduce audib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is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upports RailCom®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ymmetrical DCC suppor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ize: Length 23.0 mm x Width 17.0 mm x Height 5.0 m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ow speed gear for shunting operation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4,28 and 128 speed step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ptional operation on conventional DC layout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ovides 1A continuous motor current, 1.5A stall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Four function outputs rated at 200mA ea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Total current sum of functio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utputs = 500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rectional or independent lighting with dimming and extensive special effect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upports advanced consist control and extended address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upport for programming on the mainline (operations mode programming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upport for all form of programming as described in NMRA RP-9.2.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1-pin connecto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 No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comotive must be removed from the track before installing or removing a locomotive deco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prevent the risk of electro-static damage occurring to the decoder, NEVER directly touch the component parts of a decoder PCB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Detailed specification: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>1.1</w:t>
      </w:r>
      <w:r>
        <w:rPr/>
        <w:t xml:space="preserve"> General specification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/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5"/>
        <w:gridCol w:w="7389"/>
      </w:tblGrid>
      <w:tr>
        <w:trPr>
          <w:tblHeader w:val="true"/>
          <w:trHeight w:val="1001" w:hRule="exact"/>
          <w:cantSplit w:val="true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unction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5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Description</w:t>
            </w:r>
          </w:p>
        </w:tc>
      </w:tr>
      <w:tr>
        <w:trPr>
          <w:trHeight w:val="1275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MRA standards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5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Designed and built to NMRA standards: </w:t>
            </w:r>
          </w:p>
          <w:p>
            <w:pPr>
              <w:pStyle w:val="Normal"/>
              <w:shd w:fill="FFFFFF" w:val="clear"/>
              <w:ind w:left="72" w:right="45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S 9.1, S 9.2, </w:t>
            </w:r>
          </w:p>
          <w:p>
            <w:pPr>
              <w:pStyle w:val="Normal"/>
              <w:shd w:fill="FFFFFF" w:val="clear"/>
              <w:ind w:left="72" w:right="45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RP 9.1.1, RP 9.2.1,RP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9.2.2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RP 9.2.3, RP 9.2.4, </w:t>
            </w:r>
          </w:p>
          <w:p>
            <w:pPr>
              <w:pStyle w:val="Normal"/>
              <w:shd w:fill="FFFFFF" w:val="clear"/>
              <w:ind w:left="72" w:right="45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RP 9.3.1, RP 9.3.2.</w:t>
            </w:r>
          </w:p>
        </w:tc>
      </w:tr>
      <w:tr>
        <w:trPr>
          <w:trHeight w:val="448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MRA Plug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pin system.</w:t>
            </w:r>
          </w:p>
        </w:tc>
      </w:tr>
      <w:tr>
        <w:trPr>
          <w:trHeight w:val="1405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Current capacity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9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Total max continuous current carrying capacity: </w:t>
            </w:r>
          </w:p>
          <w:p>
            <w:pPr>
              <w:pStyle w:val="Normal"/>
              <w:shd w:fill="FFFFFF" w:val="clear"/>
              <w:ind w:left="72" w:right="59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.5A. Motor output: 1A continuous, 1.5A stall. </w:t>
            </w:r>
          </w:p>
          <w:p>
            <w:pPr>
              <w:pStyle w:val="Normal"/>
              <w:shd w:fill="FFFFFF" w:val="clear"/>
              <w:ind w:left="72" w:right="59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Functional output 1,2,3,4:200mA each. </w:t>
            </w:r>
          </w:p>
          <w:p>
            <w:pPr>
              <w:pStyle w:val="Normal"/>
              <w:shd w:fill="FFFFFF" w:val="clear"/>
              <w:ind w:left="72" w:righ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current-carrying capacity of function outputs: 500mA.</w:t>
            </w:r>
          </w:p>
        </w:tc>
      </w:tr>
      <w:tr>
        <w:trPr>
          <w:trHeight w:val="716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tection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16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Motor overload protection. </w:t>
            </w:r>
            <w:r>
              <w:rPr>
                <w:color w:val="000000"/>
                <w:sz w:val="24"/>
                <w:szCs w:val="24"/>
              </w:rPr>
              <w:t>Functional output overload protection.</w:t>
            </w:r>
          </w:p>
        </w:tc>
      </w:tr>
      <w:tr>
        <w:trPr>
          <w:trHeight w:val="2904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Motor drive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HEX FET H-Bridge drive for brushed DC motors.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High-frequency control to reduce the audible noise. It is recognised that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different motors require different feedback control algorithms and hence it is possible to select the algorithm. It is possible to fine tune performance via the </w:t>
            </w:r>
            <w:r>
              <w:rPr>
                <w:color w:val="000000"/>
                <w:spacing w:val="2"/>
                <w:sz w:val="24"/>
                <w:szCs w:val="24"/>
              </w:rPr>
              <w:t>various CV values. The algorithms will not support brushless or AC motors.</w:t>
            </w:r>
          </w:p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The minimum, maximum and mid speed can be set and the decoder adapts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the characteristic speed line dynamically to ensure a steady, even curve. It is </w:t>
            </w:r>
            <w:r>
              <w:rPr>
                <w:color w:val="000000"/>
                <w:spacing w:val="3"/>
                <w:sz w:val="24"/>
                <w:szCs w:val="24"/>
              </w:rPr>
              <w:t>also possible to program an individual characteristic speed curve.</w:t>
            </w:r>
          </w:p>
        </w:tc>
      </w:tr>
      <w:tr>
        <w:trPr>
          <w:trHeight w:val="423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peed steps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,28,128.</w:t>
            </w:r>
          </w:p>
        </w:tc>
      </w:tr>
      <w:tr>
        <w:trPr>
          <w:trHeight w:val="415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ize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Length 23.0mm x Width 17.0 mm x Height 5.0mm.</w:t>
            </w:r>
          </w:p>
        </w:tc>
      </w:tr>
      <w:tr>
        <w:trPr>
          <w:trHeight w:val="704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ddressing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tandard (basic) and advanced consist control and extended addressing.</w:t>
            </w:r>
          </w:p>
        </w:tc>
      </w:tr>
      <w:tr>
        <w:trPr>
          <w:trHeight w:val="984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rogramming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Support for programming on the mainline (operations mode programming). </w:t>
            </w:r>
            <w:r>
              <w:rPr>
                <w:color w:val="000000"/>
                <w:spacing w:val="4"/>
                <w:sz w:val="24"/>
                <w:szCs w:val="24"/>
              </w:rPr>
              <w:t>Support for all form of programming as described in NMRA RP-9.2.3.</w:t>
            </w:r>
          </w:p>
        </w:tc>
      </w:tr>
      <w:tr>
        <w:trPr>
          <w:trHeight w:val="715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Starting &amp; braking </w:t>
            </w:r>
            <w:r>
              <w:rPr>
                <w:color w:val="000000"/>
                <w:spacing w:val="-2"/>
                <w:sz w:val="24"/>
                <w:szCs w:val="24"/>
              </w:rPr>
              <w:t>delay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Starting and breaking delays can be set independently of each other.</w:t>
            </w:r>
          </w:p>
        </w:tc>
      </w:tr>
      <w:tr>
        <w:trPr>
          <w:trHeight w:val="980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hunting speed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A shunting speed mode can be entered which halves the speed of the </w:t>
            </w:r>
            <w:r>
              <w:rPr>
                <w:color w:val="000000"/>
                <w:spacing w:val="4"/>
                <w:sz w:val="24"/>
                <w:szCs w:val="24"/>
              </w:rPr>
              <w:t>locomotive and hence prevents accidents from happening.</w:t>
            </w:r>
          </w:p>
        </w:tc>
      </w:tr>
      <w:tr>
        <w:trPr>
          <w:trHeight w:val="1419" w:hRule="exact"/>
        </w:trPr>
        <w:tc>
          <w:tcPr>
            <w:tcW w:w="18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ulation</w:t>
            </w:r>
          </w:p>
        </w:tc>
        <w:tc>
          <w:tcPr>
            <w:tcW w:w="73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Amounts of water and fuel can be stored in the decoder which will enable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simulation driving. Burn rate is proportional to the current speed the locomotive </w:t>
            </w:r>
            <w:r>
              <w:rPr>
                <w:color w:val="000000"/>
                <w:spacing w:val="4"/>
                <w:sz w:val="24"/>
                <w:szCs w:val="24"/>
              </w:rPr>
              <w:t>is travelling as normalized to a 128 speed step value.</w:t>
            </w:r>
          </w:p>
        </w:tc>
      </w:tr>
    </w:tbl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  <w:gridCol w:w="7516"/>
      </w:tblGrid>
      <w:tr>
        <w:trPr>
          <w:trHeight w:val="900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unction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5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Description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mmetrical DCC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coder is compatible with asymmetrical DCC and hence can automatically respond to certain sections of the layout and provide autonomous operation.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Auto" control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omotive can start/stop based upon timer junctions, without input from the controller.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t-in clock — this will be re-set when the power is cycled.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Com®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coder has complete bi-directional communication features.</w:t>
            </w:r>
          </w:p>
        </w:tc>
      </w:tr>
      <w:tr>
        <w:trPr>
          <w:trHeight w:val="900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 outputs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coder has four function outputs can be mapped to the functions of the digital system according to NMRA specifications.</w:t>
            </w:r>
          </w:p>
        </w:tc>
      </w:tr>
      <w:tr>
        <w:trPr>
          <w:trHeight w:val="1519" w:hRule="atLeast"/>
        </w:trPr>
        <w:tc>
          <w:tcPr>
            <w:tcW w:w="21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effects</w:t>
            </w:r>
          </w:p>
        </w:tc>
        <w:tc>
          <w:tcPr>
            <w:tcW w:w="75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lighting effects can be set at the four function output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eady stat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ob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lickering/random fast flas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ashing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414"/>
        <w:gridCol w:w="788"/>
        <w:gridCol w:w="841"/>
        <w:gridCol w:w="6793"/>
      </w:tblGrid>
      <w:tr>
        <w:trPr>
          <w:trHeight w:val="771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771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Address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0-6 contain an address with a value between 1 and 127. Bit seven must have a value of 0". If the value of Configuration Variable # 1 is "00000000" then the decoder will go out of NMRA digital mode and convert to the alternate power source as defined by Configuration Variable #12.</w:t>
            </w:r>
          </w:p>
        </w:tc>
      </w:tr>
      <w:tr>
        <w:trPr>
          <w:trHeight w:val="772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art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art is used to define the voltage drive level used as the start voltage on the motor.</w:t>
            </w:r>
          </w:p>
        </w:tc>
      </w:tr>
      <w:tr>
        <w:trPr>
          <w:trHeight w:val="771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leration Rat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ing.</w:t>
            </w:r>
          </w:p>
        </w:tc>
      </w:tr>
      <w:tr>
        <w:trPr>
          <w:trHeight w:val="771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leration Rat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ing Delay.</w:t>
            </w:r>
          </w:p>
        </w:tc>
      </w:tr>
      <w:tr>
        <w:trPr>
          <w:trHeight w:val="772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igh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igh is used to specify the motor voltage drive levels at the maximum speed step.</w:t>
            </w:r>
          </w:p>
        </w:tc>
      </w:tr>
      <w:tr>
        <w:trPr>
          <w:trHeight w:val="771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id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mid specifies the voltage drive level at the middle speed step.</w:t>
            </w:r>
          </w:p>
        </w:tc>
      </w:tr>
      <w:tr>
        <w:trPr>
          <w:trHeight w:val="772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er Version No.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er defined version inf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16"/>
          <w:szCs w:val="24"/>
        </w:rPr>
        <w:t>table continu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397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8"/>
        <w:gridCol w:w="414"/>
        <w:gridCol w:w="788"/>
        <w:gridCol w:w="841"/>
        <w:gridCol w:w="6780"/>
      </w:tblGrid>
      <w:tr>
        <w:trPr>
          <w:trHeight w:val="552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ed ID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s assigned by NMRA.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F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s a value between 1 and 128 that indicates the speed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 Cutout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above which the back EMF motor control cuts off.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ed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23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xtended Address is the locomotives address when the decoder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High-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t up for extended addressing (indicated by a value of "1" in</w:t>
            </w:r>
          </w:p>
        </w:tc>
      </w:tr>
      <w:tr>
        <w:trPr>
          <w:trHeight w:val="552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Byt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location 5 of CV#29). CV#17 contains the most significant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s of the two byte address and must have a value between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ed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 and 11100111, inclusive, in order for this two byte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Low-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to be valid. CV 18 contains the least significant bits of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Byt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dress and may contain any value.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s a seven bit address in bit positions 0-6.</w:t>
            </w:r>
          </w:p>
        </w:tc>
      </w:tr>
      <w:tr>
        <w:trPr>
          <w:trHeight w:val="553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7 indicates the relative direction of this unit within a consist.</w:t>
            </w:r>
          </w:p>
        </w:tc>
      </w:tr>
      <w:tr>
        <w:trPr>
          <w:trHeight w:val="1939" w:hRule="atLeast"/>
        </w:trPr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-Direc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ilCom®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to Configure decoder's Bi-Direct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characteristics when CV29-Bit 3 is s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RailCom® configuration 7(dec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0: channel 1 release for address broadcast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1: channel 2 release for data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2: channel 1 release for command acknowledge 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le continues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414"/>
        <w:gridCol w:w="788"/>
        <w:gridCol w:w="841"/>
        <w:gridCol w:w="6833"/>
      </w:tblGrid>
      <w:tr>
        <w:trPr>
          <w:trHeight w:val="553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6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565" w:hRule="atLeast"/>
        </w:trPr>
        <w:tc>
          <w:tcPr>
            <w:tcW w:w="1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t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a #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ration by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0 = Locomotive Direction: "0" = normal," 1" = revers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bit controls the locomotive’s forward and backward direction in digital mode onl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al sensitive functions, such as headlights (FL and FR), will also be reversed so that they line up with the locomotive's new forward directi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1 = FL location:"0"= bit 4 in Speed and Direction instruc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t 2 = Power Source Conversion:"0" = NMRA DigitalOnly,"1"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Source Conversion Enabl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3 = Bi-Directional Communication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" = Bi-Directional Communications disabled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1" = Bi-Directional Communications enabl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t 4 = Speed Tabl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0" speed table set by configuration variables #2, #5, and #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1"= Speed Table set by configuration variables #66-#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t 5 = "0"= one byte addressing,"1"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yte addressing (also known as extended addressi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6 = Reserved for future u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t 7 = Accessory Decoder: "0" = Multifunction Decoder,"1"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ory Decoder (see CV #541 for a description of assignments for bits 0-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7" w:hRule="atLeast"/>
        </w:trPr>
        <w:tc>
          <w:tcPr>
            <w:tcW w:w="1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397" w:top="851" w:footer="397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694" w:hanging="0"/>
        <w:rPr>
          <w:i/>
          <w:i/>
          <w:sz w:val="24"/>
          <w:szCs w:val="24"/>
        </w:rPr>
      </w:pPr>
      <w:r>
        <w:rPr>
          <w:i/>
          <w:sz w:val="16"/>
          <w:szCs w:val="24"/>
        </w:rPr>
        <w:t>table continues</w:t>
      </w:r>
    </w:p>
    <w:p>
      <w:pPr>
        <w:pStyle w:val="Normal"/>
        <w:ind w:left="-26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140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739"/>
        <w:gridCol w:w="1024"/>
        <w:gridCol w:w="993"/>
        <w:gridCol w:w="762"/>
        <w:gridCol w:w="763"/>
        <w:gridCol w:w="763"/>
        <w:gridCol w:w="763"/>
        <w:gridCol w:w="762"/>
        <w:gridCol w:w="763"/>
        <w:gridCol w:w="763"/>
        <w:gridCol w:w="763"/>
      </w:tblGrid>
      <w:tr>
        <w:trPr>
          <w:trHeight w:val="591" w:hRule="atLeast"/>
        </w:trPr>
        <w:tc>
          <w:tcPr>
            <w:tcW w:w="1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7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1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610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526" w:hRule="atLeast"/>
        </w:trPr>
        <w:tc>
          <w:tcPr>
            <w:tcW w:w="134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ROR Information</w:t>
            </w:r>
          </w:p>
        </w:tc>
        <w:tc>
          <w:tcPr>
            <w:tcW w:w="73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117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99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</w:t>
            </w:r>
          </w:p>
        </w:tc>
      </w:tr>
      <w:tr>
        <w:trPr>
          <w:trHeight w:val="592" w:hRule="atLeast"/>
        </w:trPr>
        <w:tc>
          <w:tcPr>
            <w:tcW w:w="134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</w:tr>
      <w:tr>
        <w:trPr>
          <w:trHeight w:val="591" w:hRule="atLeast"/>
        </w:trPr>
        <w:tc>
          <w:tcPr>
            <w:tcW w:w="410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0 Motor short-circu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1 Light (OUTPUT 0-1) short-circu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2 Light (OUTPUT 2-3) short-circu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3-7 Always 0.</w:t>
            </w:r>
          </w:p>
        </w:tc>
      </w:tr>
      <w:tr>
        <w:trPr>
          <w:trHeight w:val="592" w:hRule="atLeast"/>
        </w:trPr>
        <w:tc>
          <w:tcPr>
            <w:tcW w:w="13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ction Mapping</w:t>
            </w:r>
          </w:p>
        </w:tc>
        <w:tc>
          <w:tcPr>
            <w:tcW w:w="7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36 </w:t>
            </w:r>
          </w:p>
        </w:tc>
        <w:tc>
          <w:tcPr>
            <w:tcW w:w="10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ins a matrix of which function inputs control which outputs.</w:t>
            </w:r>
          </w:p>
        </w:tc>
      </w:tr>
    </w:tbl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12"/>
        <w:gridCol w:w="788"/>
        <w:gridCol w:w="947"/>
        <w:gridCol w:w="446"/>
        <w:gridCol w:w="455"/>
        <w:gridCol w:w="456"/>
        <w:gridCol w:w="456"/>
        <w:gridCol w:w="1074"/>
        <w:gridCol w:w="1074"/>
        <w:gridCol w:w="1074"/>
        <w:gridCol w:w="797"/>
      </w:tblGrid>
      <w:tr>
        <w:trPr>
          <w:trHeight w:val="282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 Value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ary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al</w:t>
            </w:r>
          </w:p>
        </w:tc>
        <w:tc>
          <w:tcPr>
            <w:tcW w:w="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7</w:t>
            </w:r>
          </w:p>
        </w:tc>
        <w:tc>
          <w:tcPr>
            <w:tcW w:w="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6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5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4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3 (Light 3)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2 (Light 2)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t 1 (Light 1)</w:t>
            </w:r>
          </w:p>
        </w:tc>
        <w:tc>
          <w:tcPr>
            <w:tcW w:w="7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it 0 (Light 0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activated upon F0 Forward</w:t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activated upon F0 Reverse</w:t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activated upon F1</w:t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ght activated upon F2</w:t>
            </w:r>
          </w:p>
        </w:tc>
        <w:tc>
          <w:tcPr>
            <w:tcW w:w="5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9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7"/>
        <w:gridCol w:w="347"/>
        <w:gridCol w:w="763"/>
        <w:gridCol w:w="400"/>
        <w:gridCol w:w="6009"/>
      </w:tblGrid>
      <w:tr>
        <w:trPr>
          <w:trHeight w:val="591" w:hRule="atLeast"/>
        </w:trPr>
        <w:tc>
          <w:tcPr>
            <w:tcW w:w="30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: unimplemented, always 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e in bit 3-0 of CV33-36: </w:t>
            </w:r>
          </w:p>
        </w:tc>
        <w:tc>
          <w:tcPr>
            <w:tcW w:w="71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activate the corresponding ligh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 - deactivate the corresponding light.</w:t>
            </w:r>
          </w:p>
        </w:tc>
      </w:tr>
      <w:tr>
        <w:trPr>
          <w:trHeight w:val="591" w:hRule="atLeast"/>
        </w:trPr>
        <w:tc>
          <w:tcPr>
            <w:tcW w:w="2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/Set clock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Hours</w:t>
            </w:r>
          </w:p>
        </w:tc>
        <w:tc>
          <w:tcPr>
            <w:tcW w:w="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3</w:t>
            </w:r>
          </w:p>
        </w:tc>
        <w:tc>
          <w:tcPr>
            <w:tcW w:w="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Time Clock: hours, Only Readable/writeable in Operational Mode</w:t>
            </w:r>
          </w:p>
        </w:tc>
      </w:tr>
      <w:tr>
        <w:trPr>
          <w:trHeight w:val="592" w:hRule="atLeast"/>
        </w:trPr>
        <w:tc>
          <w:tcPr>
            <w:tcW w:w="2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/Set d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ins</w:t>
            </w:r>
          </w:p>
        </w:tc>
        <w:tc>
          <w:tcPr>
            <w:tcW w:w="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al Time Clock: mins, Only Readable/writeable in Operational Mode.</w:t>
            </w:r>
          </w:p>
        </w:tc>
      </w:tr>
      <w:tr>
        <w:trPr>
          <w:trHeight w:val="591" w:hRule="atLeast"/>
        </w:trPr>
        <w:tc>
          <w:tcPr>
            <w:tcW w:w="10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915"/>
              <w:gridCol w:w="1915"/>
              <w:gridCol w:w="4411"/>
            </w:tblGrid>
            <w:tr>
              <w:trPr/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lainText"/>
                    <w:rPr>
                      <w:color w:val="FFFFFF"/>
                      <w:lang w:val="en-GB"/>
                    </w:rPr>
                  </w:pPr>
                  <w:r>
                    <w:rPr>
                      <w:color w:val="FFFFFF"/>
                      <w:lang w:val="en-GB"/>
                    </w:rPr>
                    <w:t>CV Name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lainText"/>
                    <w:rPr>
                      <w:color w:val="FFFFFF"/>
                      <w:lang w:val="en-GB"/>
                    </w:rPr>
                  </w:pPr>
                  <w:r>
                    <w:rPr>
                      <w:color w:val="FFFFFF"/>
                      <w:lang w:val="en-GB"/>
                    </w:rPr>
                    <w:t>CV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lainText"/>
                    <w:rPr>
                      <w:color w:val="FFFFFF"/>
                      <w:lang w:val="en-GB"/>
                    </w:rPr>
                  </w:pPr>
                  <w:r>
                    <w:rPr>
                      <w:color w:val="FFFFFF"/>
                      <w:lang w:val="en-GB"/>
                    </w:rPr>
                    <w:t>Default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lainText"/>
                    <w:rPr>
                      <w:color w:val="FFFFFF"/>
                      <w:lang w:val="en-GB"/>
                    </w:rPr>
                  </w:pPr>
                  <w:r>
                    <w:rPr>
                      <w:color w:val="FFFFFF"/>
                      <w:lang w:val="en-GB"/>
                    </w:rPr>
                    <w:t>Description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9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symmetrical DCC Configuration</w:t>
                  </w:r>
                </w:p>
              </w:tc>
              <w:tc>
                <w:tcPr>
                  <w:tcW w:w="1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2</w:t>
                  </w:r>
                </w:p>
              </w:tc>
              <w:tc>
                <w:tcPr>
                  <w:tcW w:w="1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</w:t>
                  </w:r>
                </w:p>
              </w:tc>
              <w:tc>
                <w:tcPr>
                  <w:tcW w:w="44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PlainTex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ee tabl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7012"/>
              <w:gridCol w:w="815"/>
              <w:gridCol w:w="815"/>
              <w:gridCol w:w="815"/>
            </w:tblGrid>
            <w:tr>
              <w:trPr>
                <w:trHeight w:val="900" w:hRule="atLeast"/>
              </w:trPr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alue in CV52</w:t>
                  </w:r>
                </w:p>
              </w:tc>
              <w:tc>
                <w:tcPr>
                  <w:tcW w:w="7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/>
                    <w:t>ADCC Function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t>Bit 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(Bit 3)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t>Bit 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(Bit 2)</w:t>
                  </w:r>
                </w:p>
              </w:tc>
              <w:tc>
                <w:tcPr>
                  <w:tcW w:w="8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/>
                    <w:t>Bit 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/>
                    <w:t>(Bit 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ADCC operation turned OFF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is only able to enter ADCC mode with the correct travelling direction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comes to standstill when it detects the ADCC signal.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sers are able to manually drive the loco  i.e. to reverse away from the ADCC signal.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t applicable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is able to enter ADCC mode from either direction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comes to standstill when it detects ADCC signal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sers are able to manually drive the loco i.e.  reverse away from the ADCC signal.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Not applicable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is only able to enter ADCC mode with the correct travelling direction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comes to an intermediate stop when it detects the ADCC signal.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he loco will then resume traveling in the same direction after the intermediate stopping time(defined in CV53) has expired. 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7F7F7F"/>
                      <w:sz w:val="18"/>
                      <w:szCs w:val="18"/>
                    </w:rPr>
                  </w:pPr>
                  <w:r>
                    <w:rPr>
                      <w:color w:val="7F7F7F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Not applicable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5A5A5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7F7F7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6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is able to enter ADCC mode from either direction.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oco comes to an intermediate stop when it detects the ADCC signal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he loco will then resume traveling in the same direction after the intermediate stopping time(defined in CV53) has expired.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ate stopping time</w:t>
            </w:r>
          </w:p>
        </w:tc>
        <w:tc>
          <w:tcPr>
            <w:tcW w:w="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ate stopping time in ADCC (in Se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2"/>
        <w:gridCol w:w="1264"/>
        <w:gridCol w:w="3543"/>
      </w:tblGrid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Speed Table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9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ed table.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-25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7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675"/>
        <w:gridCol w:w="850"/>
        <w:gridCol w:w="1276"/>
        <w:gridCol w:w="5988"/>
      </w:tblGrid>
      <w:tr>
        <w:trPr>
          <w:trHeight w:val="218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r Identifier number #1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customer use.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r Identifier number #2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customer use.</w:t>
            </w:r>
          </w:p>
        </w:tc>
      </w:tr>
      <w:tr>
        <w:trPr>
          <w:trHeight w:val="7472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gnal Time Out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l Time Out( second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le in digital operations mode each Multi Function Digital Decoder shall have a Packet Update time out val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ile in digital operations mode, if the packet time-out value is exceeded, the Multi Function Digital Decoder will bring to a stop all controlled devi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urpose of this time-out is to insure that each Multi Function Digital Decoder receives a periodic update from the Digital Command Station and thereby help prevent runaway condition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user should be able to define the value for this time-out within these restriction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 value of 0 disables the time-out (i.e., the user has chosen not to have a time-out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 value range of 1 through TIMEOUT_MAX sets the time-out to the chosen val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minimum value of TIMEOUT_MAX will be 20 second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t may be longer at the manufacturer’s discretion.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nting mode</w:t>
            </w:r>
          </w:p>
        </w:tc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Shunting Mode Off.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Shunting Mode On.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ght effect of function output 0</w:t>
            </w:r>
          </w:p>
        </w:tc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steady state.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strobe.</w:t>
            </w:r>
          </w:p>
        </w:tc>
      </w:tr>
      <w:tr>
        <w:trPr>
          <w:trHeight w:val="21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ght effect of function output 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 flickering / random fast flash.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steady flashing.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8"/>
        <w:gridCol w:w="482"/>
        <w:gridCol w:w="788"/>
        <w:gridCol w:w="841"/>
        <w:gridCol w:w="837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384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384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effect of function output 2</w:t>
            </w:r>
          </w:p>
        </w:tc>
        <w:tc>
          <w:tcPr>
            <w:tcW w:w="4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steady state.</w:t>
            </w:r>
          </w:p>
        </w:tc>
      </w:tr>
      <w:tr>
        <w:trPr>
          <w:trHeight w:val="322" w:hRule="atLeast"/>
        </w:trPr>
        <w:tc>
          <w:tcPr>
            <w:tcW w:w="1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- strobe.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effect of function output 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flickering / random fast flash.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steady flashing.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ming Value for Output 0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s brightness for Output 0 for Light effect - steady state.</w:t>
            </w:r>
          </w:p>
        </w:tc>
      </w:tr>
      <w:tr>
        <w:trPr>
          <w:trHeight w:val="317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ming Value for Output 1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s brightness for Output 1 for Light effect - steady state.</w:t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ming Value for Output 2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s brightness for Output 2 for Light effect - steady state.</w:t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ming Value for Output 3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s brightness for Output 3 for Light effect - steady state.</w:t>
            </w:r>
          </w:p>
        </w:tc>
      </w:tr>
      <w:tr>
        <w:trPr>
          <w:trHeight w:val="442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y time -hour, before Events start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delay time : hour.</w:t>
            </w:r>
          </w:p>
        </w:tc>
      </w:tr>
      <w:tr>
        <w:trPr>
          <w:trHeight w:val="451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y time -min, before Events start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delay time : min.</w:t>
            </w:r>
          </w:p>
        </w:tc>
      </w:tr>
      <w:tr>
        <w:trPr>
          <w:trHeight w:val="442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y time -sec, before Events start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delay time : sec.</w:t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 -action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the speed and direction of locomotive in vent 1.</w:t>
            </w:r>
          </w:p>
        </w:tc>
      </w:tr>
      <w:tr>
        <w:trPr>
          <w:trHeight w:val="784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124,128,132,136 action specification bit 0 to bit 6 (S0-S6) determine the normalized Speed (0 - 126) bit 7(Dir) determines Direction, normalized. By CV29 - default dir bit.</w:t>
            </w:r>
          </w:p>
        </w:tc>
      </w:tr>
      <w:tr>
        <w:trPr>
          <w:trHeight w:val="309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</w:t>
            </w:r>
          </w:p>
        </w:tc>
      </w:tr>
      <w:tr>
        <w:trPr>
          <w:trHeight w:val="173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</w:t>
            </w:r>
          </w:p>
        </w:tc>
      </w:tr>
      <w:tr>
        <w:trPr>
          <w:trHeight w:val="326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 acting time - hour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event 1 running time : hour.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 acting time - min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event 1 running time : mi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2"/>
        <w:gridCol w:w="702"/>
        <w:gridCol w:w="936"/>
        <w:gridCol w:w="936"/>
        <w:gridCol w:w="4914"/>
      </w:tblGrid>
      <w:tr>
        <w:trPr>
          <w:trHeight w:val="182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182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 acting time - sec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1running time : sec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2 -action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he speed and direction of locomotive in event 2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2 acting time - hour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3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2 running time : hour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2 acting time - min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2 running time : min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2 acting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2running time : sec.</w:t>
            </w:r>
          </w:p>
        </w:tc>
      </w:tr>
      <w:tr>
        <w:trPr>
          <w:trHeight w:val="33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3 - action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he speed and direction of locomotive in event 3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3 acting time - hour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3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3 running time: hour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3 acting time - min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3 running time : min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3 acting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3 running time : sec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4 action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the speed and direction of locomotive in - event 4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4 acting time - hour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3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4 running time : hour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4 acting time - min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4 running time : min.</w:t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4 acting time - sec</w:t>
            </w:r>
          </w:p>
        </w:tc>
        <w:tc>
          <w:tcPr>
            <w:tcW w:w="7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9</w:t>
            </w:r>
          </w:p>
        </w:tc>
        <w:tc>
          <w:tcPr>
            <w:tcW w:w="9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event 4 running time : sec.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71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"/>
        <w:gridCol w:w="481"/>
        <w:gridCol w:w="788"/>
        <w:gridCol w:w="841"/>
        <w:gridCol w:w="878"/>
        <w:gridCol w:w="879"/>
        <w:gridCol w:w="151"/>
        <w:gridCol w:w="728"/>
        <w:gridCol w:w="658"/>
        <w:gridCol w:w="221"/>
        <w:gridCol w:w="878"/>
        <w:gridCol w:w="879"/>
        <w:gridCol w:w="879"/>
        <w:gridCol w:w="879"/>
      </w:tblGrid>
      <w:tr>
        <w:trPr>
          <w:trHeight w:val="163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163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3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Control</w:t>
            </w:r>
          </w:p>
        </w:tc>
        <w:tc>
          <w:tcPr>
            <w:tcW w:w="48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mal Value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No Event</w:t>
            </w:r>
          </w:p>
        </w:tc>
      </w:tr>
      <w:tr>
        <w:trPr>
          <w:trHeight w:val="154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.</w:t>
            </w:r>
          </w:p>
        </w:tc>
      </w:tr>
      <w:tr>
        <w:trPr>
          <w:trHeight w:val="144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+Event 2.</w:t>
            </w:r>
          </w:p>
        </w:tc>
      </w:tr>
      <w:tr>
        <w:trPr>
          <w:trHeight w:val="154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+Event 2+Event 3.</w:t>
            </w:r>
          </w:p>
        </w:tc>
      </w:tr>
      <w:tr>
        <w:trPr>
          <w:trHeight w:val="144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1+Event 2+Event 3+Event4.</w:t>
            </w:r>
          </w:p>
        </w:tc>
      </w:tr>
      <w:tr>
        <w:trPr>
          <w:trHeight w:val="144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ing Event 1+Event 2.</w:t>
            </w:r>
          </w:p>
        </w:tc>
      </w:tr>
      <w:tr>
        <w:trPr>
          <w:trHeight w:val="154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ing Event 1+Event 2+Event 3.</w:t>
            </w:r>
          </w:p>
        </w:tc>
      </w:tr>
      <w:tr>
        <w:trPr>
          <w:trHeight w:val="269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ing Event 1+Event 2. +Event3+Event4.</w:t>
            </w:r>
          </w:p>
        </w:tc>
      </w:tr>
      <w:tr>
        <w:trPr>
          <w:trHeight w:val="355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Fuel/Coal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quivalent to CV89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nly Readable/writeable in Operational Level Mode.</w:t>
            </w:r>
          </w:p>
        </w:tc>
      </w:tr>
      <w:tr>
        <w:trPr>
          <w:trHeight w:val="326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Water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quivalent to CV8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nly Readable/writeable in Operational Level Mode.</w:t>
            </w:r>
          </w:p>
        </w:tc>
      </w:tr>
      <w:tr>
        <w:trPr>
          <w:trHeight w:val="202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Coal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4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initial value of CV142/CV894 upon power up cycle.</w:t>
            </w:r>
          </w:p>
        </w:tc>
      </w:tr>
      <w:tr>
        <w:trPr>
          <w:trHeight w:val="202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Water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4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initial value of CV143CV895 upon power up cycle.</w:t>
            </w:r>
          </w:p>
        </w:tc>
      </w:tr>
      <w:tr>
        <w:trPr>
          <w:trHeight w:val="58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tion Control Flag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      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8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8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</w:t>
            </w:r>
          </w:p>
        </w:tc>
      </w:tr>
      <w:tr>
        <w:trPr>
          <w:trHeight w:val="125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8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</w:tr>
      <w:tr>
        <w:trPr>
          <w:trHeight w:val="206" w:hRule="atLeast"/>
        </w:trPr>
        <w:tc>
          <w:tcPr>
            <w:tcW w:w="143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: Simulation On/Off</w:t>
            </w:r>
          </w:p>
        </w:tc>
        <w:tc>
          <w:tcPr>
            <w:tcW w:w="373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Simulation On.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4"/>
                <w:szCs w:val="24"/>
              </w:rPr>
              <w:t xml:space="preserve">0- Simulation Off. </w:t>
            </w:r>
          </w:p>
        </w:tc>
      </w:tr>
      <w:tr>
        <w:trPr>
          <w:trHeight w:val="887" w:hRule="atLeast"/>
        </w:trPr>
        <w:tc>
          <w:tcPr>
            <w:tcW w:w="143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: Light Patter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Light Pattern </w:t>
            </w:r>
          </w:p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ctivated upon running out of</w:t>
            </w:r>
          </w:p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ter/coal.</w:t>
            </w:r>
          </w:p>
          <w:p>
            <w:pPr>
              <w:pStyle w:val="Normal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 No lighting effect upon running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ut of water/coal.</w:t>
            </w:r>
          </w:p>
        </w:tc>
      </w:tr>
      <w:tr>
        <w:trPr>
          <w:trHeight w:val="82" w:hRule="atLeast"/>
        </w:trPr>
        <w:tc>
          <w:tcPr>
            <w:tcW w:w="191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Control algorithm</w:t>
            </w:r>
          </w:p>
        </w:tc>
        <w:tc>
          <w:tcPr>
            <w:tcW w:w="4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0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mal Numbe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 PID algorithm 0 (used in IntrainV1.3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: PID algorithm 1 (include the control for Lima Locomotive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546"/>
        <w:gridCol w:w="1014"/>
        <w:gridCol w:w="955"/>
        <w:gridCol w:w="6727"/>
      </w:tblGrid>
      <w:tr>
        <w:trPr>
          <w:trHeight w:val="182" w:hRule="atLeast"/>
        </w:trPr>
        <w:tc>
          <w:tcPr>
            <w:tcW w:w="1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 Name</w:t>
            </w:r>
          </w:p>
        </w:tc>
        <w:tc>
          <w:tcPr>
            <w:tcW w:w="5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</w:t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  <w:tc>
          <w:tcPr>
            <w:tcW w:w="6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/Coal</w:t>
            </w:r>
          </w:p>
        </w:tc>
        <w:tc>
          <w:tcPr>
            <w:tcW w:w="5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of virtual fuel/coal stored in the locomotive for driving simulatio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nly readable/writeable in Operational Mode.</w:t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</w:t>
            </w:r>
          </w:p>
        </w:tc>
        <w:tc>
          <w:tcPr>
            <w:tcW w:w="5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0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5</w:t>
            </w:r>
          </w:p>
        </w:tc>
        <w:tc>
          <w:tcPr>
            <w:tcW w:w="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virtual water stored in the locomotive for driv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mulatio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nly readable/writeable in Operational Mod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Hard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150"/>
      </w:tblGrid>
      <w:tr>
        <w:trPr>
          <w:trHeight w:val="480" w:hRule="atLeast"/>
        </w:trPr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8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MPU</w:t>
            </w:r>
          </w:p>
        </w:tc>
        <w:tc>
          <w:tcPr>
            <w:tcW w:w="8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des the main functionality - decodes track based signal, supplies PWM output to motor and provides functional outpu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 will support back EMF feedback control.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</w:t>
            </w:r>
          </w:p>
        </w:tc>
        <w:tc>
          <w:tcPr>
            <w:tcW w:w="8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lify PWM signal to drive the moto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ble of driving 1.0A continuous, 1.5A peak and stall.</w:t>
            </w:r>
          </w:p>
        </w:tc>
      </w:tr>
      <w:tr>
        <w:trPr>
          <w:trHeight w:val="298" w:hRule="atLeast"/>
        </w:trPr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 electronics</w:t>
            </w:r>
          </w:p>
        </w:tc>
        <w:tc>
          <w:tcPr>
            <w:tcW w:w="8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ves the communications signal from the track and converts it to be compatible with the MPU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o enables the module to operate under standard DC and pick-up asymmetric DCC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t electronics</w:t>
            </w:r>
          </w:p>
        </w:tc>
        <w:tc>
          <w:tcPr>
            <w:tcW w:w="81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ts the RailCom® signal to the trac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Regu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ystems is built to the following safety and EMC standar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71 Part 1 Mechanical and Physical proper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71 Part 2 Flamm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71 Part 3 Specification for the migration of certain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71 Part 5 Chemical Toys (sets) other than experimental s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71 Part 6 Graphic Symbol for age warning abe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50088 Safety of Electrical Toys (both battery and mai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61558-2-7 Specification for Low Voltage Power Supply Units - toys. (Previously EN6074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55014 EMC The Electro Magnetic Compatibility Dir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&amp;TTE (The Radio Equipment and Telecommunications Terminal Equipment Directiv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ralia/New Zealand 3108:1994. Approval and Test Specification-particular requirements for isolating transformers and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lating transform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M (USA) F963A Mechanical and Electrical Toy Safety (ASTM-American Society of Testing and Material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SC (USA) (Consumer Product Safety Commiss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C (USA version of the EN55014 EM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 Regulations: including UL696 and UL697 for the PSU - UL817 SPT-2 for cable assemb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 Regulations: CAN/CSA-C22, No 173-M1983.</w:t>
      </w:r>
    </w:p>
    <w:p>
      <w:pPr>
        <w:pStyle w:val="Normal"/>
        <w:rPr/>
      </w:pPr>
      <w:r>
        <w:rPr>
          <w:sz w:val="24"/>
          <w:szCs w:val="24"/>
        </w:rPr>
        <w:t>For due diligence reasons, the system is designed to pass EN55022 - general EM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visit :www.hornby.com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513" w:leader="none"/>
        <w:tab w:val="right" w:pos="8640" w:leader="none"/>
      </w:tabs>
      <w:rPr/>
    </w:pPr>
    <w:r>
      <w:rPr>
        <w:sz w:val="12"/>
      </w:rPr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6</w:t>
    </w:r>
    <w:r>
      <w:rPr>
        <w:sz w:val="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513" w:leader="none"/>
        <w:tab w:val="right" w:pos="8640" w:leader="none"/>
      </w:tabs>
      <w:rPr/>
    </w:pPr>
    <w:r>
      <w:rPr>
        <w:sz w:val="12"/>
      </w:rPr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6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513" w:leader="none"/>
        <w:tab w:val="right" w:pos="8640" w:leader="none"/>
      </w:tabs>
      <w:rPr/>
    </w:pPr>
    <w:r>
      <w:rPr>
        <w:sz w:val="12"/>
      </w:rPr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6</w:t>
    </w:r>
    <w:r>
      <w:rPr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513" w:leader="none"/>
        <w:tab w:val="right" w:pos="8640" w:leader="none"/>
      </w:tabs>
      <w:rPr/>
    </w:pPr>
    <w:r>
      <w:rPr>
        <w:sz w:val="12"/>
      </w:rPr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6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6</w:t>
    </w:r>
    <w:r>
      <w:rPr>
        <w:sz w:val="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.1 General Specification</w: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.1 General Specification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.2 Supported CV Values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.2 Supported CV Values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40:00Z</dcterms:created>
  <dc:creator>KBW</dc:creator>
  <dc:description/>
  <cp:keywords/>
  <dc:language>en-US</dc:language>
  <cp:lastModifiedBy> </cp:lastModifiedBy>
  <cp:lastPrinted>2010-06-26T09:02:00Z</cp:lastPrinted>
  <dcterms:modified xsi:type="dcterms:W3CDTF">2010-07-14T10:36:00Z</dcterms:modified>
  <cp:revision>20</cp:revision>
  <dc:subject>R8245 Sapphire Decoder</dc:subject>
  <dc:title/>
</cp:coreProperties>
</file>