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3763010</wp:posOffset>
                </wp:positionV>
                <wp:extent cx="159131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2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CE Corpo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60 Creek Street 1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ebster, NY  1458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15pt;margin-top:296.3pt;width:125.25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CE Corpo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260 Creek Street 1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ebster, NY  145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273050</wp:posOffset>
                </wp:positionV>
                <wp:extent cx="2800985" cy="1591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b Bus Fascia Pan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Model # CBB0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.55pt;height:125.3pt;mso-wrap-distance-left:9.35pt;mso-wrap-distance-right:9.35pt;mso-wrap-distance-top:0pt;mso-wrap-distance-bottom:0pt;margin-top:21.5pt;mso-position-vertical-relative:text;margin-left:45.7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>Cab Bus Fascia Pan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>Model # CBB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2092325</wp:posOffset>
                </wp:positionV>
                <wp:extent cx="2005965" cy="1423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9" w:dyaOrig="22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7.95pt;height:112.1pt" filled="f" o:ole="">
                                  <v:imagedata r:id="rId3" o:title=""/>
                                </v:shape>
                                <o:OLEObject Type="Embed" ProgID="" ShapeID="ole_rId2" DrawAspect="Content" ObjectID="_1741157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12.1pt;mso-wrap-distance-left:9pt;mso-wrap-distance-right:9pt;mso-wrap-distance-top:0pt;mso-wrap-distance-bottom:0pt;margin-top:164.7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59.3pt;margin-top:2.2pt;width:34.5pt;height:10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FRON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5.3pt;margin-top:109.45pt;width:34.5pt;height:10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REA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3159" w:dyaOrig="22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7.95pt;height:112.1pt" filled="f" o:ole="">
                            <v:imagedata r:id="rId5" o:title=""/>
                          </v:shape>
                          <o:OLEObject Type="Embed" ProgID="" ShapeID="ole_rId4" DrawAspect="Content" ObjectID="_11915327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27940</wp:posOffset>
                </wp:positionV>
                <wp:extent cx="438785" cy="133985"/>
                <wp:effectExtent l="0" t="0" r="0" b="1212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RO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3pt;margin-top:2.2pt;width:34.5pt;height:1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FRO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9310</wp:posOffset>
                </wp:positionH>
                <wp:positionV relativeFrom="paragraph">
                  <wp:posOffset>1390015</wp:posOffset>
                </wp:positionV>
                <wp:extent cx="438785" cy="132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A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3pt;margin-top:109.45pt;width:34.5pt;height:1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RE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The CBB01 cab bus panel provides a means of adding walk around capability to your layout using ¼” Phone plugs. Two washers and two hex nuts are provided to attach the panel fascia plate to the CBB printed circuit board as illustrated in figure 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2038350</wp:posOffset>
                </wp:positionV>
                <wp:extent cx="14605" cy="1466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60.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panel has 3 RJ-12 connectors wired in parallel on the rear and two ¼” phone jacks on the front.   The 6 wire cab bus can be “daisy chained” from one panel to the next using the rear connectors.  One or two cabs can then be plugged in to the front connectors. </w:t>
      </w:r>
      <w:r>
        <w:rPr>
          <w:b/>
          <w:bCs/>
          <w:sz w:val="18"/>
          <w:szCs w:val="18"/>
        </w:rPr>
        <w:t xml:space="preserve">Please note the “Command Station” side versus the “More CBB01 panels” side in Figure 1 </w:t>
      </w:r>
      <w:r>
        <w:rPr>
          <w:sz w:val="18"/>
          <w:szCs w:val="18"/>
        </w:rPr>
        <w:t>when wiring your panels. This will be important when adding additional bus power later 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ragraph">
                  <wp:posOffset>918210</wp:posOffset>
                </wp:positionV>
                <wp:extent cx="3062605" cy="16770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object w:dxaOrig="4823" w:dyaOrig="2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1.15pt;height:108.05pt" filled="f" o:ole="">
                                  <v:imagedata r:id="rId7" o:title=""/>
                                </v:shape>
                                <o:OLEObject Type="Embed" ProgID="" ShapeID="ole_rId6" DrawAspect="Content" ObjectID="_200782076" r:id="rId6"/>
                              </w:object>
                            </w: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nnection of multiple CBB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32.05pt;mso-wrap-distance-left:0pt;mso-wrap-distance-right:0pt;mso-wrap-distance-top:0pt;mso-wrap-distance-bottom:0pt;margin-top:72.3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3.45pt;margin-top:74.45pt;width:46.8pt;height:39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om Command  St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3.1pt;margin-top:72.9pt;width:39.6pt;height:39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o m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BB01 Panel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4823" w:dyaOrig="21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1.15pt;height:108.05pt" filled="f" o:ole="">
                            <v:imagedata r:id="rId9" o:title=""/>
                          </v:shape>
                          <o:OLEObject Type="Embed" ProgID="" ShapeID="ole_rId8" DrawAspect="Content" ObjectID="_1360575746" r:id="rId8"/>
                        </w:object>
                      </w: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Connection of multiple CBB0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945515</wp:posOffset>
                </wp:positionV>
                <wp:extent cx="594995" cy="503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om Command  St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45pt;margin-top:74.45pt;width:46.8pt;height:3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rom Command  St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925830</wp:posOffset>
                </wp:positionV>
                <wp:extent cx="503555" cy="503555"/>
                <wp:effectExtent l="0" t="0" r="0" b="749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o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BB01 Panel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1pt;margin-top:72.9pt;width:39.6pt;height:3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o m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BB01 Pane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 CAB BUS CAB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ables that connect the command station to the CBB01 and from CBB01 to CBB01 must be wired “straight through” meaning Pin 1 of one connector must be connected to Pin 1 of the other connector (see figure 2).  Please note that this is not the normal telephone cable wiring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</wp:posOffset>
                </wp:positionH>
                <wp:positionV relativeFrom="paragraph">
                  <wp:posOffset>697230</wp:posOffset>
                </wp:positionV>
                <wp:extent cx="14605" cy="14668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54.9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ragraph">
                  <wp:posOffset>-136525</wp:posOffset>
                </wp:positionV>
                <wp:extent cx="3197860" cy="129603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842" w:dyaOrig="9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2.1pt;height:46.2pt" filled="f" o:ole="">
                                  <v:imagedata r:id="rId11" o:title=""/>
                                </v:shape>
                                <o:OLEObject Type="Embed" ProgID="" ShapeID="ole_rId10" DrawAspect="Content" ObjectID="_805865828" r:id="rId1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6905" cy="7658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325" b="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90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Correct wiring of RJ-12 Cabl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pt;height:102.05pt;mso-wrap-distance-left:9.35pt;mso-wrap-distance-right:9.35pt;mso-wrap-distance-top:0pt;mso-wrap-distance-bottom:0pt;margin-top:-10.75pt;mso-position-vertical-relative:text;margin-left:26.6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object w:dxaOrig="4842" w:dyaOrig="92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42.1pt;height:46.2pt" filled="f" o:ole="">
                            <v:imagedata r:id="rId14" o:title=""/>
                          </v:shape>
                          <o:OLEObject Type="Embed" ProgID="" ShapeID="ole_rId13" DrawAspect="Content" ObjectID="_543463595" r:id="rId13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6905" cy="7658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0" r="325" b="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90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Correct wiring of RJ-12 C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-2047875</wp:posOffset>
                </wp:positionV>
                <wp:extent cx="2910840" cy="88900"/>
                <wp:effectExtent l="0" t="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9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per orientation of the RJ-12 connectors on cab bus cabl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45pt;margin-top:-161.25pt;width:229.15pt;height: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roper orientation of the RJ-12 connectors on cab bus cabl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The normal wire gauge for RJ-12 cables is #28 or #26.  This wire size is sufficient for cab bus lengths of up to about 30 or 40 feet (10-13 meters).  If your layout requires a cab bus  longer than this we suggest adding extra power to the bus at about 30 foot intervals.    This is easily done by plugging a  </w:t>
      </w:r>
      <w:r>
        <w:rPr>
          <w:sz w:val="18"/>
          <w:szCs w:val="18"/>
          <w:u w:val="single"/>
        </w:rPr>
        <w:t>DC</w:t>
      </w:r>
      <w:r>
        <w:rPr>
          <w:sz w:val="18"/>
          <w:szCs w:val="18"/>
        </w:rPr>
        <w:t xml:space="preserve"> power supply in to the 1/8 inch (3.5mm) plug on the back of the UTP.   The tip of the plug is positive (+) and the sleeve is negative.   We recommend a “wall wart” (the black box that hangs on your wall outlet) type supply in the range of  12 to 14 volts DC with a capability of ½ to 1 Amp.   These supplies are easily found at Radio Shack 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he LED cab status l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LED on the CBB01 flashes each time a cab plugged in to the CBB panel “talks” to the command station.   A steady flashing or flickering when a cab is plugged in is normal and indicates proper operation of both the panel and cab(s).  Intermittent flashing or 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ash at all indicates a problem with communications between either the cab and the CBB01 or between the CBB01 and the command station.   Usually this can be traced to a bad “crimp” connection in the RJ12 cables or a broken wire in the coiled cord that connects the cab to the CBB01 panel.</w:t>
      </w:r>
    </w:p>
    <w:p>
      <w:pPr>
        <w:pStyle w:val="Normal"/>
        <w:rPr/>
      </w:pPr>
      <w:r>
        <w:rPr>
          <w:sz w:val="18"/>
          <w:szCs w:val="18"/>
        </w:rPr>
        <w:t>For more reliable connections to the panels you should solder cables from panel to panel rather than using RJ12 plug in cables.  If you choose to solder the wires, a three pair shielded cable using #22 or #24 AWG stranded wire with an outer shield is recommended for the best noise immunity.   The square solder pad on the CBB01 panel is pin #1.  Pin #2 is ground and pin #4 is +12 volts DC.  The outer shield should be connected to pin 2 at each end of the cable.  Pins 3 and 4 should be a twisted pair.  Pins 1 and 6 are another pair leaving pins 2 and 4 as the last pair of wires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39090</wp:posOffset>
                </wp:positionH>
                <wp:positionV relativeFrom="paragraph">
                  <wp:posOffset>59690</wp:posOffset>
                </wp:positionV>
                <wp:extent cx="3152775" cy="231648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965" w:dyaOrig="364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8.25pt;height:182.4pt" filled="f" o:ole="">
                                  <v:imagedata r:id="rId17" o:title=""/>
                                </v:shape>
                                <o:OLEObject Type="Embed" ProgID="" ShapeID="ole_rId16" DrawAspect="Content" ObjectID="_1861739631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2.4pt;mso-wrap-distance-left:9.35pt;mso-wrap-distance-right:9.35pt;mso-wrap-distance-top:0pt;mso-wrap-distance-bottom:0pt;margin-top:4.7pt;mso-position-vertical-relative:text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4965" w:dyaOrig="364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8.25pt;height:182.4pt" filled="f" o:ole="">
                            <v:imagedata r:id="rId19" o:title=""/>
                          </v:shape>
                          <o:OLEObject Type="Embed" ProgID="" ShapeID="ole_rId18" DrawAspect="Content" ObjectID="_1439496034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6048" w:h="7920"/>
      <w:pgMar w:left="432" w:right="432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Text4">
    <w:name w:val="Text4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left="1080" w:hanging="0"/>
    </w:pPr>
    <w:rPr>
      <w:sz w:val="24"/>
      <w:szCs w:val="24"/>
    </w:rPr>
  </w:style>
  <w:style w:type="paragraph" w:styleId="Text2">
    <w:name w:val="Text2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Graphic">
    <w:name w:val="Graphic"/>
    <w:basedOn w:val="Normal"/>
    <w:qFormat/>
    <w:pPr>
      <w:spacing w:before="0" w:after="12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oleObject" Target="embeddings/oleObject7.bin"/><Relationship Id="rId17" Type="http://schemas.openxmlformats.org/officeDocument/2006/relationships/image" Target="media/image5.emf"/><Relationship Id="rId18" Type="http://schemas.openxmlformats.org/officeDocument/2006/relationships/oleObject" Target="embeddings/oleObject8.bin"/><Relationship Id="rId19" Type="http://schemas.openxmlformats.org/officeDocument/2006/relationships/image" Target="media/image5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1:21:00Z</dcterms:created>
  <dc:creator>Jim Scorse</dc:creator>
  <dc:description/>
  <dc:language>en-US</dc:language>
  <cp:lastModifiedBy>Jim Scorse</cp:lastModifiedBy>
  <cp:lastPrinted>2000-10-17T18:26:00Z</cp:lastPrinted>
  <dcterms:modified xsi:type="dcterms:W3CDTF">2000-10-17T22:27:00Z</dcterms:modified>
  <cp:revision>5</cp:revision>
  <dc:subject/>
  <dc:title>GETTING TO KNOW YOUR AUXILIARY INPUT UNIT</dc:title>
</cp:coreProperties>
</file>